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VERNIGHT CAMPING &amp; OTHER RATES - 2022 YEA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SET BY THE MOUNTRAIL COUNTY PARK BOAR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RSHALL BAY,TRAYNOR/VAN HOOK PARK, WHITE EARTH BAY, &amp;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LEAR LA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  <w:t>Nightly rate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$  28.00 PER NIGHT – ELECTRICAL WITH WATER &amp; SEWER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24.00 PER NIGHT – ELECTRICAL WITH WATER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22.00 PER NIGHT – ELECTRICAL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15.00 PER NIGHT – NON-ELECTRICAL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10.00 PER NIGHT – NON-ELECTRICAL – TENT (10-23-14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  <w:t>Weekly rates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$196.00 PER WEEK – ELECTRICAL WITH WATER &amp; SEWER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168.00 PER WEEK – ELECTRICAL WITH WATER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154.00 PER WEEK – ELECTRICAL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105.00 PER WEEK – NON-ELECTRICAL (10-19-17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70.00 PER WEEK – NON-ELECTRICAL – TENT (10-19-17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SEWAGE DUMP INCLUDED IN RATES ABOVE (04-18-02)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  <w:t>Seasonal rates: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1025.00 FOR SEASON (MAY 15 – SEPT 15) – ELECTRICAL (10-19-17)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  <w:t>Non-Camper rates: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1"/>
          <w:szCs w:val="21"/>
        </w:rPr>
        <w:t>$   10.00 PER PERSON PER SHOWER – SHOWER FACILITIES AT PARSHALL BAY (06-06-13)</w:t>
      </w:r>
    </w:p>
    <w:p>
      <w:pPr>
        <w:pStyle w:val="Normal"/>
        <w:ind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 xml:space="preserve">$   30.00 PER PERSON PER SEASON – SHOWER FACILITIES (LOTHOLDERS ONLY AT </w:t>
        <w:tab/>
        <w:tab/>
        <w:tab/>
        <w:t>VAN HOOK – NO SEASONAL AT PARSHALL BAY – 06-06-13)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   3.00 EACH TIME – RV DUMPING STATION FACILITIES (01-22-08)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 30.00 PER LESSEE PER SEASON AT VAN HOOK – SHOWER FACILITIES (06-21-11)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u w:val="single"/>
        </w:rPr>
      </w:pPr>
      <w:r>
        <w:rPr>
          <w:rFonts w:cs="Arial" w:ascii="Arial" w:hAnsi="Arial"/>
          <w:b/>
          <w:bCs/>
          <w:color w:val="548DD4"/>
          <w:u w:val="single"/>
        </w:rPr>
        <w:t>Designated storage fee – Parshall Bay: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$     2.00 PER DAY – ADOPTED 10-19-17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n Hook Park collections = 100% Third Party Lessee</w:t>
      </w:r>
    </w:p>
    <w:p>
      <w:pPr>
        <w:pStyle w:val="Normal"/>
        <w:ind w:left="2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shall Bay collections = 90% County Park Fund</w:t>
      </w:r>
    </w:p>
    <w:p>
      <w:pPr>
        <w:pStyle w:val="Normal"/>
        <w:ind w:left="2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Cs/>
          <w:sz w:val="20"/>
          <w:szCs w:val="20"/>
        </w:rPr>
        <w:t>10% Managers of Parshall Bay (01/22/15)</w:t>
      </w:r>
    </w:p>
    <w:p>
      <w:pPr>
        <w:pStyle w:val="Normal"/>
        <w:ind w:left="21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hite Earth Bay collections (1/30/06) =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oncessionaire pays Park Board a $750 annual payment by Sept 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>, in turn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Concessionaire retains 100% of overnight camping collection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***Lot Rent in Van Hook $825 for 2022 year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21:00Z</dcterms:created>
  <dc:creator>Joan</dc:creator>
  <dc:description/>
  <cp:keywords/>
  <dc:language>en-US</dc:language>
  <cp:lastModifiedBy>Steph Pappa</cp:lastModifiedBy>
  <cp:lastPrinted>2015-03-09T15:10:00Z</cp:lastPrinted>
  <dcterms:modified xsi:type="dcterms:W3CDTF">2022-01-19T22:22:00Z</dcterms:modified>
  <cp:revision>3</cp:revision>
  <dc:subject/>
  <dc:title/>
</cp:coreProperties>
</file>