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ntrail County Five Commissioner Distric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46"/>
      </w:tblGrid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8-9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ICK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FFFF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FFFF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8-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OWERS LAK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8-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OWER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8-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OSTWOO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8-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IDO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8-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ROWFOO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8-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OWLA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7-9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HITE EART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TWP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HITE EART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CIT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7-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ORKNES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7-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OTTONWOO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7-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JAMES HIL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7-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LEARWAT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7-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EDMO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7-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TAV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6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6-9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YRT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6-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ANITO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6-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OSS TW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OSS CIT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6-91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IDAH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1</w:t>
            </w:r>
            <w:r>
              <w:rPr>
                <w:rFonts w:cs="Arial" w:ascii="Arial Narrow" w:hAnsi="Arial Narrow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tanley City Nort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6-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PALERMO TWP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ALERMO CIT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6-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CGAH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6-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G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TANLEY CIT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,9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5-9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NORGANIZ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5-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EBIN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5-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LG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5-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URCEL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5-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URK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5-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CALMO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5-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KICKAPO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4-9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NORGANIZ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4-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AT LAK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4-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ROOKBAN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4-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IK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4-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UST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4-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AKLA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4-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SLO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WEST MOUNTRAI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3-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NORGANIZ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3-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KNIFE RIV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3-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RANE CRE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3-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AYZET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3-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EL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3-88 SPRIN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COULE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LAZA CIT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2-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NORGANIZ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 xml:space="preserve">152-92 OSBORN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2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2-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AN HOO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2-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PARSHALL TWP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ARSHAL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CIT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9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2-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DE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1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2-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LA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5</w:t>
            </w:r>
          </w:p>
        </w:tc>
      </w:tr>
      <w:tr>
        <w:trPr>
          <w:trHeight w:val="347" w:hRule="atLeas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* NEW TOWN NORTH– 7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* NEW TOWN SOUTH – 2,0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OUTHWES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UNTRAI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1-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IG BE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1-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HOW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1-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IBERT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1-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FERTI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1-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ANN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1-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UNTRAI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0-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NORGANIZ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0-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NORGANIZ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ISTRIC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CCECFF" w:val="clear"/>
        </w:rPr>
        <w:t>#1 – BLUE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1,9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  <w:shd w:fill="D9D9D9" w:val="clear"/>
        </w:rPr>
        <w:t>#2 – GREY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1,900    *</w:t>
      </w:r>
      <w:r>
        <w:rPr>
          <w:rFonts w:cs="Arial" w:ascii="Arial" w:hAnsi="Arial"/>
          <w:b/>
          <w:sz w:val="16"/>
          <w:szCs w:val="16"/>
        </w:rPr>
        <w:t>Stanley City consist of all of Stanley</w:t>
      </w:r>
      <w:r>
        <w:rPr>
          <w:rFonts w:cs="Arial" w:ascii="Arial" w:hAnsi="Arial"/>
          <w:b/>
          <w:sz w:val="16"/>
          <w:szCs w:val="16"/>
          <w:u w:val="single"/>
        </w:rPr>
        <w:t xml:space="preserve"> except</w:t>
      </w:r>
      <w:r>
        <w:rPr>
          <w:rFonts w:cs="Arial" w:ascii="Arial" w:hAnsi="Arial"/>
          <w:b/>
          <w:sz w:val="16"/>
          <w:szCs w:val="16"/>
        </w:rPr>
        <w:t xml:space="preserve"> that portion in District #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  <w:shd w:fill="99FF66" w:val="clear"/>
        </w:rPr>
        <w:t>#3-GREEN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2,035</w:t>
        <w:tab/>
        <w:t>*</w:t>
      </w:r>
      <w:r>
        <w:rPr>
          <w:rFonts w:cs="Arial" w:ascii="Arial" w:hAnsi="Arial"/>
          <w:b/>
          <w:sz w:val="16"/>
          <w:szCs w:val="16"/>
        </w:rPr>
        <w:t xml:space="preserve">New Town City North consist of everything situated Lot 1 &amp; 2 of Sublot A of Outlot 2 of the WNW, </w:t>
      </w:r>
    </w:p>
    <w:p>
      <w:pPr>
        <w:pStyle w:val="Normal"/>
        <w:ind w:left="288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utlot 1 of WNW,  NW less Breslin Subdivison, Waheenee-Mia 2</w:t>
      </w:r>
      <w:r>
        <w:rPr>
          <w:rFonts w:cs="Arial" w:ascii="Arial" w:hAnsi="Arial"/>
          <w:b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sz w:val="16"/>
          <w:szCs w:val="16"/>
        </w:rPr>
        <w:t xml:space="preserve"> Subdivision, Waheenee- Mia Subdivision, Outlot 10 of NE, and College Drive Subdivis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#4 – WHITE</w:t>
        <w:tab/>
        <w:tab/>
      </w:r>
      <w:r>
        <w:rPr>
          <w:rFonts w:cs="Arial" w:ascii="Arial" w:hAnsi="Arial"/>
          <w:b/>
          <w:sz w:val="20"/>
          <w:szCs w:val="20"/>
        </w:rPr>
        <w:t>2,016</w:t>
        <w:tab/>
        <w:t>*</w:t>
      </w:r>
      <w:r>
        <w:rPr>
          <w:rFonts w:cs="Arial" w:ascii="Arial" w:hAnsi="Arial"/>
          <w:b/>
          <w:sz w:val="16"/>
          <w:szCs w:val="16"/>
        </w:rPr>
        <w:t xml:space="preserve">New Town City South consist of all of New Town City </w:t>
      </w:r>
      <w:r>
        <w:rPr>
          <w:rFonts w:cs="Arial" w:ascii="Arial" w:hAnsi="Arial"/>
          <w:b/>
          <w:sz w:val="16"/>
          <w:szCs w:val="16"/>
          <w:u w:val="single"/>
        </w:rPr>
        <w:t>except</w:t>
      </w:r>
      <w:r>
        <w:rPr>
          <w:rFonts w:cs="Arial" w:ascii="Arial" w:hAnsi="Arial"/>
          <w:b/>
          <w:sz w:val="16"/>
          <w:szCs w:val="16"/>
        </w:rPr>
        <w:t xml:space="preserve"> that portion contained in District #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#5 – YELLOW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sz w:val="20"/>
          <w:szCs w:val="20"/>
        </w:rPr>
        <w:t>1,907    *</w:t>
      </w:r>
      <w:r>
        <w:rPr>
          <w:rFonts w:cs="Arial" w:ascii="Arial" w:hAnsi="Arial"/>
          <w:b/>
          <w:sz w:val="16"/>
          <w:szCs w:val="16"/>
        </w:rPr>
        <w:t>Stanley City North Consist of everything situated north of 63</w:t>
      </w:r>
      <w:r>
        <w:rPr>
          <w:rFonts w:cs="Arial" w:ascii="Arial" w:hAnsi="Arial"/>
          <w:b/>
          <w:sz w:val="16"/>
          <w:szCs w:val="16"/>
          <w:vertAlign w:val="superscript"/>
        </w:rPr>
        <w:t>rd</w:t>
      </w:r>
      <w:r>
        <w:rPr>
          <w:rFonts w:cs="Arial" w:ascii="Arial" w:hAnsi="Arial"/>
          <w:b/>
          <w:sz w:val="16"/>
          <w:szCs w:val="16"/>
        </w:rPr>
        <w:t xml:space="preserve"> St N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S</w:t>
        <w:tab/>
        <w:tab/>
        <w:t>9,8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%</w:t>
        <w:tab/>
        <w:tab/>
        <w:tab/>
        <w:t>9,809 ÷ 5 = 1,961.8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1,961.80 X 10% = 196.18</w:t>
        <w:tab/>
        <w:t>LOW – 1,765.62</w:t>
        <w:tab/>
        <w:t>HIGH – 2,157.98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56:00Z</dcterms:created>
  <dc:creator>Joan Hollekim</dc:creator>
  <dc:description/>
  <cp:keywords/>
  <dc:language>en-US</dc:language>
  <cp:lastModifiedBy>Steph Pappa</cp:lastModifiedBy>
  <cp:lastPrinted>2021-11-30T11:02:00Z</cp:lastPrinted>
  <dcterms:modified xsi:type="dcterms:W3CDTF">2021-11-30T17:02:00Z</dcterms:modified>
  <cp:revision>3</cp:revision>
  <dc:subject/>
  <dc:title>158-94</dc:title>
</cp:coreProperties>
</file>