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rail County Five Commissioner Distri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12-17-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46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CK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ST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DO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OWFOO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W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RKN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TTON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AMES HI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EARWA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D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A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YRT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IT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TW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1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IDAH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</w:t>
            </w: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tanley City No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LERMO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LERMO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GAH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NLEY CI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,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EB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LG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URC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R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AL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ICKAPO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AT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ROOKBAN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K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ST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AK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SLO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WEST 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NIFE RIV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ANE CRE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AYZET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8 SPR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OULE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152-92 OSBOR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2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 HO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RSHALL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RSHA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NORTH– 7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SOUTH – 2,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G BE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W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IBER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ERT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ANN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TRI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CECFF" w:val="clear"/>
        </w:rPr>
        <w:t>#1 – BLU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7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D9D9D9" w:val="clear"/>
        </w:rPr>
        <w:t>#2 – GREY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00    *</w:t>
      </w:r>
      <w:r>
        <w:rPr>
          <w:rFonts w:cs="Arial" w:ascii="Arial" w:hAnsi="Arial"/>
          <w:b/>
          <w:sz w:val="16"/>
          <w:szCs w:val="16"/>
        </w:rPr>
        <w:t>Stanley City consist of all of Stanley</w:t>
      </w:r>
      <w:r>
        <w:rPr>
          <w:rFonts w:cs="Arial" w:ascii="Arial" w:hAnsi="Arial"/>
          <w:b/>
          <w:sz w:val="16"/>
          <w:szCs w:val="16"/>
          <w:u w:val="single"/>
        </w:rPr>
        <w:t xml:space="preserve"> except</w:t>
      </w:r>
      <w:r>
        <w:rPr>
          <w:rFonts w:cs="Arial" w:ascii="Arial" w:hAnsi="Arial"/>
          <w:b/>
          <w:sz w:val="16"/>
          <w:szCs w:val="16"/>
        </w:rPr>
        <w:t xml:space="preserve"> that portion in District #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99FF66" w:val="clear"/>
        </w:rPr>
        <w:t>#3-GREE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,008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North consist of everything situated Lot 1 &amp; 2 of Sublot A of Outlot 2 of the WNW, 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utlot 1 of WNW,  NW less Breslin Subdivison, Waheenee-Mia 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Subdivision, Waheenee- Mia Subdivision, Outlot 10 of NE, and College Drive Subdivis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#4 – WHITE</w:t>
        <w:tab/>
        <w:tab/>
      </w:r>
      <w:r>
        <w:rPr>
          <w:rFonts w:cs="Arial" w:ascii="Arial" w:hAnsi="Arial"/>
          <w:b/>
          <w:sz w:val="20"/>
          <w:szCs w:val="20"/>
        </w:rPr>
        <w:t>2,016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South consist of all of New Town City </w:t>
      </w:r>
      <w:r>
        <w:rPr>
          <w:rFonts w:cs="Arial" w:ascii="Arial" w:hAnsi="Arial"/>
          <w:b/>
          <w:sz w:val="16"/>
          <w:szCs w:val="16"/>
          <w:u w:val="single"/>
        </w:rPr>
        <w:t>except</w:t>
      </w:r>
      <w:r>
        <w:rPr>
          <w:rFonts w:cs="Arial" w:ascii="Arial" w:hAnsi="Arial"/>
          <w:b/>
          <w:sz w:val="16"/>
          <w:szCs w:val="16"/>
        </w:rPr>
        <w:t xml:space="preserve"> that portion contained in District #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#5 – YELLOW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1,907    *</w:t>
      </w:r>
      <w:r>
        <w:rPr>
          <w:rFonts w:cs="Arial" w:ascii="Arial" w:hAnsi="Arial"/>
          <w:b/>
          <w:sz w:val="16"/>
          <w:szCs w:val="16"/>
        </w:rPr>
        <w:t>Stanley City North Consist of everything situated north of 6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St N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S</w:t>
        <w:tab/>
        <w:tab/>
        <w:t>9,8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%</w:t>
        <w:tab/>
        <w:tab/>
        <w:tab/>
        <w:t>9,809 ÷ 5 = 1,961.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1,961.80 X 10% = 196.18</w:t>
        <w:tab/>
        <w:t>LOW – 1,765.62</w:t>
        <w:tab/>
        <w:t>HIGH – 2,157.9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8:00Z</dcterms:created>
  <dc:creator>Joan Hollekim</dc:creator>
  <dc:description/>
  <cp:keywords/>
  <dc:language>en-US</dc:language>
  <cp:lastModifiedBy>Steph Pappa</cp:lastModifiedBy>
  <cp:lastPrinted>2021-11-30T11:18:00Z</cp:lastPrinted>
  <dcterms:modified xsi:type="dcterms:W3CDTF">2022-11-29T14:48:00Z</dcterms:modified>
  <cp:revision>3</cp:revision>
  <dc:subject/>
  <dc:title>158-94</dc:title>
</cp:coreProperties>
</file>